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u w:val="none"/>
        </w:rPr>
        <w:drawing>
          <wp:inline distT="0" distB="0" distL="0" distR="0">
            <wp:extent cx="1628775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/>
      </w:pPr>
      <w:r>
        <w:rPr>
          <w:rFonts w:cs="Arial" w:ascii="Arial" w:hAnsi="Arial"/>
          <w:u w:val="none"/>
        </w:rPr>
        <w:t>Worksheet for School Students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088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08860" stroked="f" o:allowincell="f" style="position:absolute;margin-left:0pt;margin-top:-1.55pt;width:481.85pt;height:1.45pt;mso-wrap-style:none;v-text-anchor:middle;mso-position-vertical:top">
                <v:fill o:detectmouseclick="t" type="solid" color2="#6f77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ich animal at the Reserve is your favourite? Why?</w:t>
        <w:b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ame a Native animal at the Reserve. What does “Native” mean?</w:t>
        <w:b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edators kill and eat other animals (their prey). Give an example of a predator/prey relationship at Staglands (ie. Name the predator and state what it preys upon)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at do birds need to be protected from?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at is Staglands doing to protect birds?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uckland Island Pigs are a rare species. What does this mean?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Look carefully at the Kaka and the Kea. They are both New Zealand parrots. What similarities do they share?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ame 3 Staglands animals that are classed as “mammals”. What is a “mammal”? Are people mammals?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at does “endangered” mean? What happens to an animal to make it “endangered”?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at is a species?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at are talons? Where on the body of a bird are they?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ListParagrap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aglands is 10 hectares. This is the same as 25 acres. How many acres are there in 20 hectares?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ame an endemic bird. What is the difference between endemic and Native?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06:00Z</dcterms:created>
  <dc:creator>Amy</dc:creator>
  <dc:description/>
  <cp:keywords/>
  <dc:language>en-US</dc:language>
  <cp:lastModifiedBy>Staglands Wildlife</cp:lastModifiedBy>
  <dcterms:modified xsi:type="dcterms:W3CDTF">2023-05-17T22:59:00Z</dcterms:modified>
  <cp:revision>7</cp:revision>
  <dc:subject/>
  <dc:title>Pre-Intermediate Worksheet for CLA NZ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